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наличии медицинского образования и квалификационной категории медицинского персона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БУЗ «Костромская областная станция скорой медицинской помощи»</w:t>
      </w:r>
    </w:p>
    <w:tbl>
      <w:tblPr>
        <w:tblW w:w="15626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26"/>
        <w:gridCol w:w="2126"/>
        <w:gridCol w:w="2255"/>
        <w:gridCol w:w="2828"/>
        <w:gridCol w:w="1343"/>
        <w:gridCol w:w="1067"/>
        <w:gridCol w:w="20"/>
        <w:gridCol w:w="2568"/>
        <w:gridCol w:w="2993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, выдавшая документ об образовани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окончания обуч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ифи-кационная категори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кредитация</w:t>
            </w:r>
          </w:p>
        </w:tc>
      </w:tr>
      <w:tr>
        <w:trPr>
          <w:trHeight w:val="23" w:hRule="atLeast"/>
        </w:trPr>
        <w:tc>
          <w:tcPr>
            <w:tcW w:w="1562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Александр Анатолье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ский Государственный медицинский институ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8.03.2023, действует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3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син Андрей Владимиро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ного врача до методической работе, контролю качества медицинской помощи и клинико-экспертной работе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ий государственный медицинский институт</w:t>
              <w:b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194114427 от 06.11.2020, действует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робьева Елена Леонид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ного врача по медицинской части и организационной работе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ский Государственный медицинский институ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6.199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от предоставления персональных данных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от предоставления персональных данных</w:t>
            </w:r>
          </w:p>
        </w:tc>
      </w:tr>
      <w:tr>
        <w:trPr>
          <w:trHeight w:val="23" w:hRule="atLeast"/>
        </w:trPr>
        <w:tc>
          <w:tcPr>
            <w:tcW w:w="1562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ЫЕ БРИГА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лабердиев Хезрет Шухрато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(медицинский брат) (психиатрической бригады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"Костромской областной медицинский колледж им. Героя Советского Союза С.А. Богомолова 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от 12.07.2021, действует до 12.07.2026</w:t>
              <w:br/>
              <w:t>(Сестринское дело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ферьева Татьяна Африкант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3.19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08.07.2022, действует до 29.06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ук Татьяна Марат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3.198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5.08.2022, действует до 27.07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симова Ирина Валентин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3.197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8.06.2022, действует до 28.06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кина Светлана Никола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(медицинский брат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й медицинский колледж им. Богомолова С.А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6.2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30.05.2023, действует до 30.05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естринское дело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улин Максим Никол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ий медицинский коллед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6.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1.05.2024, действует до 21.05.2029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цев Сергей Вячеславо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-психиат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ский Государственный медицинский институ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6.20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иатрия №077624 2142093 от 12.12.2019, действует до 12.12.2024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стокова Светлана Константин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199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4.05.2022, действует до 24.05.2027</w:t>
              <w:br/>
              <w:t>(сестринское дело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ная Елена Алексе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4.08.2022, действует до 24.08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былева Татьяна Виктор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льдшер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ехт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2.1996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специализированная от 28.03.2023, действует до 28.0.2028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ряшова Юлия Владимир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 государственное бюджетное профессиональное образовательное учреждение "Шарьинский медицинский колледж" г. Шарь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6.20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специализированная от 16.11.2022, действует до 16.11.2027</w:t>
              <w:br/>
              <w:t>(скорая и неотложная помощь)</w:t>
              <w:br/>
              <w:t>Первичная от 02.08.2022, действует до 02.08.2027</w:t>
              <w:br/>
              <w:t>(Лечебное дело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рилова Оксана Евгень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(медицинский брат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19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8.06.2022, действует до 28.06.2027</w:t>
              <w:br/>
              <w:t>(Сестринское дело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рилова Ольга Никола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ьин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2.199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3.04.2024, действует до 23.04.2029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Анна Андре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"Костромской областной медицинский колледж им. Героя Советского Союза С.А. Богомолова 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ая и неотложная помощь №084424 2219131 от 10.12.2020, действует до 10.12.202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а Екатерина Серге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(медицинский брат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У СДО "Костромское областное медицинское училище им. Героя Советского Союза С.А. Богомолова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ое дело в педиатрии №117718 1120668 от 02.11.2020, действует до 02.11.202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нин Виталий Викторо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"Якутский медицинский колледж" Республика Сах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6.20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5.03.2025, действует до 25.03.2030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ова Вера Юрь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ьинский медицинский коллед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6.20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ая и неотложная помощь №084424 2219141 от 10.12.2020, действует до 10.12.202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городний Михаил Николае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(психиатрической бригады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рож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3.199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1.06.2022, действует до 21.06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играева Наталия Виктор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(медицинский брат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199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от 19.07.2021, действует до 19.07.2026</w:t>
              <w:br/>
              <w:t>(Сестринское дело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а Елена Валерь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"Костромской областной медицинский колледж им. Героя Советского Союза С.А. Богомолова 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.2009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5.04.2023, действует до 25.04.2028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епякина Влада Константин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й медицинский колледж им. Богомолова С.А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6.201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2.06.2022, действует до 22.06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ова Анастасия Евгень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й медицинский колледж им. Богомолова С.А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6.2019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ая и неотложная помощь №084424 2219132 от 10.12.2020, действует до 10.12.202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юмова Виктория Серге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льдшер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«Шарьинский медицинский колледж» г. Шарь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6.202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специализированная от 02.02.2023, действует до 02.02.2028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ваева Ирина Константин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3.199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ая и неотложная помощь №114427 0000146 от 29.05.2020, действует до 29.05.202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ева Ульяна Серге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от предоставления персональных данных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5.03.2025, действует до 25.03.2030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ьянова Любовь Анатоль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(медицинский брат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7.198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31.01.2023, действует до 31.01.2028</w:t>
              <w:br/>
              <w:t>(Сестринское дело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ченко Марина Вадим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й медицинский колледж им. Богомолова С.А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3.198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1.06.2022, действует до 21.06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пакова Анастасия Павл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-психиат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ская государственная медицинская академ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6.200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8.03.2023, действует п 28.03.2028 (Психиатрия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кова Татьяна Александр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льдшер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ский медицинский коллед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специализированная от 17.07.2023, действует до 17.07.2028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осова Анастасия Михайл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 скорой медицинской помощ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Государственная Медицинская Академ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6.202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от 25.09.2023, действует до 25.09.20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корая медицинск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нева Севда Шамил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й медицинский колледж им. Богомолова С.А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6.202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ая и неотложная помощь №084424 2219134 от 10.12.2020, действует до 10.12.202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яжева Юлия Вячеслав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й медицинский колледж им. Богомолова С.А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.2009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ая и неотложная помощь №114427 0000150 от 29.05.2020, действует до 29.05.202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Татьяна Юрь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й медицинский колледж им. Богомолова С.А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6.200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5.04.2023, действует до 25.04.2028 (скорая и неотложная помощь)</w:t>
            </w:r>
          </w:p>
        </w:tc>
      </w:tr>
      <w:tr>
        <w:trPr>
          <w:trHeight w:val="9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стова Юлия Александр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(медицинский брат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й медицинский колледж им. Богомолова С.А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6.2019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от 16.07.2019, действует до 16.07.2024</w:t>
              <w:br/>
              <w:t>(Сестринское дело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онтьев Петр Андрее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"Костромской областной медицинский колледж им. Героя Советского Союза С.А. Богомолова 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6.202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от 11.07.2022, действует до 16.11.2027</w:t>
              <w:br/>
              <w:t>(скорая и неотложная помощь)</w:t>
              <w:br/>
              <w:t>Первичная специализированная от 11.07.2022, действует до 11.07.2027</w:t>
              <w:br/>
              <w:t>(Лечебное дело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шкин Евгений Владимиро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"Костромской областной медицинский колледж им. Героя Советского Союза С.А. Богомолова 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6.20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от предоставления персональных данны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ндарева Татьяна Никола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"Костромской областной медицинский колледж им. Героя Советского Союза С.А. Богомолова 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0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от предоставления персональных данных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8.06.2022, действует до 28.06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ьвова Ирина Серге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108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от предоставления персональных данны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 Андрей Александро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 государственное Костромское базов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2.06.2022, действует до 22.06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еникова Анна Валентин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ьин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5.03.2025, действует до 25.03.2030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ер Инна Александр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от предоставления персональных данны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шкова Ульяна Роман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"Костромской областной медицинский колледж им. Героя Советского Союза С.А. Богомолова 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6.20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от 11.07.2022, действует до 11.07.2027</w:t>
              <w:br/>
              <w:t>(Лечебное дело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ушков Сергей Павло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3.198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2.06.2022, действует до 22.06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забеков Заур Рамисо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льдшер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"Костромской областной медицинский колледж им. Героя Советского Союза С.А. Богомолова 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6.202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специализированная от 26.06.2023, действует до 26.06.2028 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шкова Мария Александр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"Костромской областной медицинский колледж им. Героя Советского Союза С.А. Богомолова 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2.19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30.08.2022, действует до 30.08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зина Ольга Александр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3.04.2024, действует до 23.04.2029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гуен Екатерина Олег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ьинский медицинский коллед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6.20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ая и неотложная помощь №084424 2219136 от 10.12.2020, действует до 10.12.202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гуен Михаил Конго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ьинский медицинский коллед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6.20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ая и неотложная помощь №084424 2219137 от 10.12.2020, действует до 10.12.202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чинникова Юлия Олег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й медицинский колледж им. Богомолова С.А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6.2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8.06.2022, действует до 28.06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учина Татьяна Василь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й медицинский колледж им. Богомолова С.А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6.03.2024, действует до 26.032029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кина Екатерина Алексе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ьинский медицинский коллед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6.20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ая и неотложная помощь №084424 2219138 от 10.12.2020, действует до 10.12.202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нина Анна Серге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(медицинский брат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ьинское государственное медицинское училище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6.20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специализированная от 15.12.2022, действует до 15.12.2027</w:t>
              <w:br/>
              <w:t>(Сестринское дело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фентьева Эльвира Никола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й медицинский колледж им. Богомолова С.А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3.199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5.04.2023, действует до 25.04.2028 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днякова Анна Павл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"Костромской областной медицинский колледж им. Героя Советского Союза С.А. Богомолова 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6.20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8.06.2022, действует до 28.06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днякова Татьяна Евгень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"Костромской областной медицинский колледж им. Героя Советского Союза С.А. Богомолова 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6.20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ая и неотложная помощь №114427 0000166 от 29.05.2020, действует до 29.05.202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винко Валентина Павл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"Костромской областной медицинский колледж им. Героя Советского Союза С.А. Богомолова 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3.1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2.06.2022, действует до 22.06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жлакова Светлана Владимир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льдшер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"Костромской областной медицинский колледж им. Героя Советского Союза С.А. Богомолова 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2.19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05.07.2022, действует до 05.07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ев Андрей Александро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 скорой медицинской помощ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ский Государственный медицинский институ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6.199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8.02.2022, действует до 28.02.2027</w:t>
              <w:br/>
              <w:t>(скорая медицинск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ина Ксения Серге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й медицинский колледж им. Богомолова С.А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8.06.2022, действует до 28.06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улина Светлана Леонид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3.198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8.06.2022, действует до 28.06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жова Татьяна Никола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"Костромской областной медицинский колледж им. Героя Советского Союза С.А. Богомолова 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7.199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3.04.2024, действует до 23.04.2029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бешкин Артём Сергее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(медицинский брат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й медицинский колледж им. Богомолова С.А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от 05.08.2022, действует до 05.08.2027</w:t>
              <w:br/>
              <w:t>(Сестринское дело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яхова Татьяна Михайл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й медицинский колледж им. Богомолова С.А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6.20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ая и неотложная помощь №084424 2219129 от 10.12.2020, действует до 10.12.202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онова Светлана Анатоль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"Костромской областной медицинский колледж им. Героя Советского Союза С.А. Богомолова 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3.199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05.07.2022, действует до 05.07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ов Роман Евгенье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(медицинский брат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"Костромской областной медицинский колледж им. Героя Советского Союза С.А. Богомолова 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6.20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от 05.08.2022, действует до 05.08.2027</w:t>
              <w:br/>
              <w:t>(Сестринское дело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Анастасия Вячеслав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й медицинский колледж им. Богомолова С.А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6.20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6.03.2024, действует до 26.03.2029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зова Наталья Никола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(медицинский брат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199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30.01.2024, действует до 30.01.2029</w:t>
              <w:br/>
              <w:t>(сестринское дело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никова Надежда Александр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й медицинский колледж им. Богомолова С.А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6.20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30.05.2023, действует до 30.05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корая и неотложная помощ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ябина Валентина Петр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"Костромской областной медицинский колледж им. Героя Советского Союза С.А. Богомолова 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3.199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2.06.2022, действует до 22.06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Екатерина Серге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й медицинский колледж им. Богомолова С.А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6.20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ая и неотложная помощь №084424 2219142 от 10.12.2020, действует до 10.12.202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Любовь Серге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(медицинский брат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й медицинский колледж им. Богомолова С.А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6.20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от 11.07.2022, действует до 11.07.2027</w:t>
              <w:br/>
              <w:t>(Сестринское дело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Светлана Юрь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(медицинский брат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6.20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ое дело от 30.12.2020, действует до 30.12.202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Юлия Александр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й медицинский колледж им. Богомолова С.А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3.199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5.03.2025, действует до 25.03.2030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дов Олег Вадимо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 скорой медицинской помощ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ский Государственный медицинский институ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6.199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30.06.2022, действует до 30.06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люк Людмила Виталь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ас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3.19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2.06.2022, действует до 22.06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онова Светлана Юрь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6.20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30.05.2023, действует до 30.05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миров Дмитрий Константино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й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7.20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05.07.2022, действует до 05.07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мирова Любовь Никола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"Костромской областной медицинский колледж им. Героя Советского Союза С.А. Богомолова 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3.198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0.11.2019, действует до 20.11.2024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вин Дмитрий Владиславо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"Костромской областной медицинский колледж им. Героя Советского Союза С.А. Богомолова 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6.20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специализированная от 16.11.2022, действует до 16.11.2027</w:t>
              <w:br/>
              <w:t>(скорая и неотложная помощь)</w:t>
              <w:br/>
              <w:t>Первичная от 11.07.2022, действует до 11.07.2027</w:t>
              <w:br/>
              <w:t>(Лечебное дело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вина Ольга Александр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7.02.2024, действует до 27.02.2029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мичёва Мария Александр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нешемский медицинский коллед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8.06.2022, действует до 28.06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лякова Виктория Дмитри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й медицинский колледж им. Богомолова С.А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6.20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от 07.07.2021, действует до 07.07.2026</w:t>
              <w:br/>
              <w:t>(Лечебное дело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льникова Ольга Евгень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"Костромской областной медицинский колледж им. Героя Советского Союза С.А. Богомолова 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от 19.07.2023, действует до 19.07.2028</w:t>
              <w:br/>
              <w:t>(Лечебное дело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елева Елена Борис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7.198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2.06.2022, действует до 22.06.2027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ур Виктория Максим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"Костромской областной медицинский колледж им. Героя Советского Союза С.А. Богомолова 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6.20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специализированная от 19.07.2023, действует до 19.07.2028</w:t>
              <w:br/>
              <w:t>(скорая и неотложная помощь)</w:t>
            </w:r>
          </w:p>
        </w:tc>
      </w:tr>
      <w:tr>
        <w:trPr>
          <w:trHeight w:val="23" w:hRule="atLeast"/>
        </w:trPr>
        <w:tc>
          <w:tcPr>
            <w:tcW w:w="1562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Й ПЕРСОНА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а Валентина Юрь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(стерилизационной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3.19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30.12.2020 по 30.12.202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молова Татьяна Юрь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(стерилизационной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3.19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30.12.2020 по 30.12.20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кач Мария Иван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"Костромской областной медицинский колледж им. Героя Советского Союза С.А. Богомолова 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30.12.2020 по 30.12.20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пиченкова Елена Никола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медицинская сестр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ангельский медицинский коллед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6.199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8.02.2023, действует до 28.02.2028</w:t>
              <w:br/>
              <w:t>(Сестринское дело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жигурская Людмила Павл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(стерилизационной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ПОУ "Костромской областной медицинский колледж им. Героя Советского Союза С.А. Богомолова 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3.197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30.12.2020 по 30.12.20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жакова Татьяна Никола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(стерилизационной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ьин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2.198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30.12.2020 по 30.12.20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2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ЫЙ ОТДЕ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онова Марина Григорь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по приему вызовов и передаче их выездным бригада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3.1979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ая и неотложная помощь №1103231117718 от 02.11.2020, действует до 02.11.202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Елена Владимир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й статистик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199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6.09.2023, действует до 26.09.2028 (медицинская статистика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асимова Светлана Серге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по приему вызовов и передаче их выездным бригада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нешемский медицинский коллед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2.202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от 16.11.2022, действует до 16.11.2027</w:t>
              <w:br/>
              <w:t>(Лечебное дело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 Алексей Евгенье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рач скорой медицинской помощ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ский Государственный медицинский институ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6.20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8.02.2022, действует до 28.02.2027</w:t>
              <w:br/>
              <w:t>(скорая медицинск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юк Наталия Роман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по приему вызовов и передаче их выездным бригада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7.198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(медицинский брат) №115424 2757941 от 30.12.2020, действует до 30.12.202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а Дарья Сергеевна</w:t>
              <w:tab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  <w:tab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й медицинский колледж им. Богомолова С.А.</w:t>
              <w:tab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6.2019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ая и неотложная помощь от 10.12.2020, действует до 10.12.202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а Лариса Виктор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рач скорой медицинской помощ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ский Государственный медицинский институ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6.197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30.06.2022, действует до 30.06.2027</w:t>
              <w:br/>
              <w:t>(скорая медицинск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ёскина Галина Анатоль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по приему вызовов и передаче их выездным бригадам</w:t>
            </w:r>
          </w:p>
        </w:tc>
        <w:tc>
          <w:tcPr>
            <w:tcW w:w="108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от предоставления персональных данны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Райганат Наримано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по приему вызовов и передаче их выездным бригада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й медицинский колледж им. Богомолова С.А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6.202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от 07.07.2021, действует до 07.07.2026</w:t>
              <w:br/>
              <w:t>(Сестринск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 Сергей Василье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 скорой медицинской помощ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ский Государственный медицинский институ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6.19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30.06.2022, действует до 30.06.2027</w:t>
              <w:br/>
              <w:t>(скорая медицинск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ина Наталья Серге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по приему вызовов и передаче их выездным бригада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0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ая и неотложная помощь от 04.10.2019, действует до 04.10.2024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инова Татьяна Анатоль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по приему вызовов и передаче их выездным бригада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ьин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3.197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21.05.2024, действует до 21.05.2029</w:t>
              <w:br/>
              <w:t>(скорая медицинская помощ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ргесова Зинаида Геннадьев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рач скорой медицинской помощ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ский Государственный медицин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6.197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30.06.2022, действует до 30.06.2027</w:t>
              <w:br/>
              <w:t>(скорая медицинская помощь)</w:t>
            </w:r>
          </w:p>
        </w:tc>
      </w:tr>
      <w:tr>
        <w:trPr>
          <w:trHeight w:val="23" w:hRule="atLeast"/>
        </w:trPr>
        <w:tc>
          <w:tcPr>
            <w:tcW w:w="15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МЕДИЦИНЫ КАТАСТРОФ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рилов Илья Владимиро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неотложной медицинской помощ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ое медицинское училищ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.20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от 30.01.2024, действует до 30.01.2029</w:t>
              <w:br/>
              <w:t>(скорая медицинская помощ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37:00Z</dcterms:created>
  <dc:creator>Kadry3</dc:creator>
  <dc:description/>
  <dc:language>en-US</dc:language>
  <cp:lastModifiedBy>Admin</cp:lastModifiedBy>
  <dcterms:modified xsi:type="dcterms:W3CDTF">2025-07-15T09:37:00Z</dcterms:modified>
  <cp:revision>2</cp:revision>
  <dc:subject/>
  <dc:title/>
</cp:coreProperties>
</file>