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drawing>
          <wp:inline distT="0" distB="0" distL="0" distR="0">
            <wp:extent cx="5143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ДЕПАРТАМЕНТ 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ТР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450" w:leader="none"/>
          <w:tab w:val="center" w:pos="4677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5 » июля 2016 года</w:t>
        <w:tab/>
        <w:t xml:space="preserve">                                                                         № 474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окла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врачей медицинск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области о текущ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 августа 2013 года N 734 «Об утверждении Положения о Всероссийской службе медицины катастроф» и постановлением администрации Костромской области от 04.02.2012 года № 31-а «О внесении изменений в постановление администрации Костромской области от 16.12.2008 года № 450-а», а также в целях качественного, своевременного и полного получения, сбора и анализа информации обо всех чрезвычайных ситуациях и чрезвычайных происшествиях возникающих на территории Костромской области, необходимой для принятия решения по организации медико-санитарных мероприятий для ликвидации последствий различных чрезвычайных ситуаций и чрезвычайных происшеств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м врачам областных государственных бюджетных учреждений здравоохранения Костромской области обеспечить ежедневную, с 16.00. час до 17.00.час, передачу информации о состоянии дел в организации, в том числе обо всех тяжелых и сложных больных в больнице, нуждающихся в консультациях или выездах к ним специалистов отделения «санавиация», а также </w:t>
      </w:r>
      <w:r>
        <w:rPr>
          <w:rFonts w:cs="Times New Roman" w:ascii="Times New Roman" w:hAnsi="Times New Roman"/>
          <w:sz w:val="28"/>
        </w:rPr>
        <w:t>незамедлительно п</w:t>
      </w:r>
      <w:r>
        <w:rPr>
          <w:rFonts w:cs="Times New Roman" w:ascii="Times New Roman" w:hAnsi="Times New Roman"/>
          <w:bCs/>
          <w:sz w:val="28"/>
        </w:rPr>
        <w:t>редставлять информацию о возможном возникновении чрезвычайных происшествиях и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по телефонам, с последующим подтверждением по электронной почте, </w:t>
      </w:r>
      <w:r>
        <w:rPr>
          <w:rFonts w:cs="Times New Roman" w:ascii="Times New Roman" w:hAnsi="Times New Roman"/>
          <w:sz w:val="28"/>
          <w:szCs w:val="28"/>
          <w:lang w:val="en-US"/>
        </w:rPr>
        <w:t>c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z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stro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-27-01, 31-38-56 - в рабочие дни с 08.00 час. до 17.00 час. - центр медицины катастроф ОГБУЗ «ССМП и М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рабочее время: 8-905-152-91-19; 8-910-803-22-60 - начальнику центра медицины катастроф ОГБУЗ «ССМП и МК» (Паршунин М.Н.), 8-905-152-98-89- главному специалисту по общим вопросам и безопасности медицинских организаций центра медицины катастроф ОГБУЗ «Костромская областная станция скорой медицинской помощи и медицины катастроф» (Кривов А.А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кстренное донесение, передавать немедленно после получения информации о чрезвычайной ситуации или чрезвычайном происшествии и ее проверки на достоверность по телефо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-27-01, 31-38-56 - в рабочее дни с 08.00 час. до 17.00 час.- центр медицины катастроф ОГБУЗ «Костромская областная станция скорой медицинской помощи и медицины катастроф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рабочее время, круглосуточно: 8-905-152-91-19; 8-910-803-22-60 - начальнику центра медицины катастроф ОГБУЗ «Костромская областная станция скорой медицинской помощи и медицины катастроф» (Паршунин М.Н.), 8-905-152-98-89- главному специалисту по общим вопросам и безопасности медицинских организаций центра медицины катастроф ОГБУЗ «Костромская областная станция скорой медицинской помощи и медицины катастроф» (Кривов А.А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о всех случаях пожаров в медицинских организациях области, а также о всех авариях и происшествиях нарушающих нормальную работу медицинских организаций (отключение электроэнергии, водо и теплоснабжения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о всех ЧС техногенного и природного характера (дорожно-транспортные происшествия и катастрофы; аварии и катастрофы железнодорожного, водного транспорта; авиационные катастрофы; аварии и катастрофы на трубопроводах; пожары и взрывы; аварии с выбросом или угрозой выброса: аварийно-опасных химических веществ (АОХВ), радиоактивных веществ (РВ); опасных биологических веществ (ОБВ); аварии на электроэнергетических, коммунальных системах и очистных сооружениях; гидродинамические аварии (прорывы плотин, дамб, шлюзов и т.д.); внезапное обрушение здании, сооружении, пород; аварии на объектах, связанных с залповыми выбросами экологически вредных веществ; опасные геофизические, геологические (оползни, обвалы и т.д.); метеорологические гелиогеофизические (бури, ураганы, смерчи, засуха, наводнения, сильный мороз) явления; природные пожары, пожары в жилых помещениях), в которых число пораженных составило 5 человек и более; или число погибших 2 человека и более независимо от числа пострадавших, или отсутствует возможность справиться с своевременным оказанием в полном объёме медицинской помощи собственными силами независимо от числа пораж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о всех случаях ЧС социального характера (массовые беспорядки, терроризм, бандитизм, действия организованных преступных групп, вооруженные межэтнические и прочие конфликты), независимо от числа пораженных, или если отсутствует возможность справиться с своевременным оказанием в полном объёме медицинской помощи собственными силами независимо от числа пораж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о всех случаях ЧС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 каждом случае заболевания чумой, натуральной оспой, желтой лихорадкой, холерой или смерти в следствие данных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 каждом летальном случае от столбняка новорожденного и акушерского столбня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 каждом случае заболевания (смерти) острым полиомиелитом, бешенством, ВИЧ-инфекцией, малярией, лихорадкой Ласса, болезнями, вызванными вирусами Марбурга и Эбола, коронаровиру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 случаях заболеваний сибирской язвой, тифом и паратифами А, В, С, сыпным тифом, или умерших вследствие заболевания независимо от числа заболевших в течение одного инкубацион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 групповых случаях заболеваний (2 человека и более) дифтерией, скарлатиной, коклюшем, менингококковой инфекцией или умерших  вследствие данных заболеваний независимо от числа заболевших в течение одного инкубацион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 групповых случаях заболеваний (2 человека и более) туляремией, бруцеллезом, пятнистой лихорадкой (клещевыми риккетсиозами), лихорадкой Ку и другими риккетсиозами, сапом, мелиоидозом, лепрой, трихинеллезом или умерших  вследствие заболевания независимо от числа заболевших в течение одного инкубацион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О групповых случаях заболеваний острым гепатитом А, В, С и Д (2 человека и боле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О групповых случаях, (5 человек и более среди населения, 2 человека и более в медицинских, образовательных и оздоровительных учреждениях) бактериальной дизентерией, сальмонеллёзых пищевых отравлений, других бактериальных пищевых отравлений (стафилококковые пищевые отравления, ботулизм) или умерших вследствие данных заболеваний независимо от числа заболевших в течение одного инкубацион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центра медицины катастроф ОГБУЗ «Костромская областная станция скорой медицинской помощи и медицины катастроф» Паршунину М.Н. полученную информацию от главных врачей анализировать и своевременно докладывать директору департамента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несение о чрезвычайной ситуации или чрезвычайном происшествии, на основании приказа Министерства здравоохранения и социального развития от 03.02.2005 г. N 112 по форме N 165/у-05, руководители учреждений здравоохранения области высылают в адрес центра медицины катастроф ОГБУЗ «Костромская областная станция скорой медицинской помощи и медицины катастроф» незамедлительно электронной почтой-</w:t>
      </w:r>
      <w:r>
        <w:rPr>
          <w:rFonts w:cs="Times New Roman" w:ascii="Times New Roman" w:hAnsi="Times New Roman"/>
          <w:sz w:val="28"/>
          <w:szCs w:val="28"/>
          <w:lang w:val="en-US"/>
        </w:rPr>
        <w:t>c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z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stro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факсу-31-27-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главного врача ОГБУЗ «ССМП и МК» В.В. Долголож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  <w:tab/>
        <w:t xml:space="preserve">                                                                   А.В. Княз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директора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                          Д.В. Сур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ОГБУЗ «Костромская областн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скорой медицинской помощи и 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ы катастроф»                                                                 В.В. Долголож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 электронной корпоративной почтой и фак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рачам областных государственных бюджетных учреждений здравоохранения Костромской области по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G_Souvenir">
    <w:altName w:val="Courier Ne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_Souvenir;Courier New" w:hAnsi="AG_Souvenir;Courier New" w:cs="AG_Souvenir;Courier New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Courier New CYR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3:00Z</dcterms:created>
  <dc:creator>user</dc:creator>
  <dc:description/>
  <dc:language>en-US</dc:language>
  <cp:lastModifiedBy>User</cp:lastModifiedBy>
  <cp:lastPrinted>2016-07-06T14:54:00Z</cp:lastPrinted>
  <dcterms:modified xsi:type="dcterms:W3CDTF">2016-11-10T10:53:00Z</dcterms:modified>
  <cp:revision>2</cp:revision>
  <dc:subject/>
  <dc:title/>
</cp:coreProperties>
</file>